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nd-of-Unit Assess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ow do the skeletal and muscular systems work together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 xml:space="preserve">Helpful suggestion for writing a </w:t>
      </w:r>
      <w:r>
        <w:rPr>
          <w:i/>
          <w:sz w:val="28"/>
          <w:u w:val="single"/>
        </w:rPr>
        <w:t>complete</w:t>
      </w:r>
      <w:r>
        <w:rPr>
          <w:i/>
          <w:sz w:val="28"/>
        </w:rPr>
        <w:t xml:space="preserve"> answer: Think back to the chicken wing lab, books we’ve read, and/or the video(s) we viewed on how parts of the body work together. Using the chicken wing or a part of your body, do the following: 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08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Key Words to include in your answers: bone, joint, muscle, ligament, tendo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1. What are the main parts of the skeletal and muscular systems?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(Feel free to make a labeled sketch if needed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2. </w:t>
      </w:r>
      <w:r>
        <w:rPr>
          <w:i/>
          <w:sz w:val="28"/>
          <w:u w:val="single"/>
        </w:rPr>
        <w:t>Describe the purpose</w:t>
      </w:r>
      <w:r>
        <w:rPr>
          <w:i/>
          <w:sz w:val="28"/>
        </w:rPr>
        <w:t xml:space="preserve"> of each of the main parts of the skeletal and muscular system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3. Explain how the parts work together and what happens when the parts work together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296" w:right="1296" w:gutter="0" w:header="720" w:top="1296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_________                            Date: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19:00Z</dcterms:created>
  <dc:creator>Shabonee School</dc:creator>
  <dc:description/>
  <cp:keywords/>
  <dc:language>en-US</dc:language>
  <cp:lastModifiedBy>Teacher</cp:lastModifiedBy>
  <cp:lastPrinted>2005-12-20T13:31:00Z</cp:lastPrinted>
  <dcterms:modified xsi:type="dcterms:W3CDTF">2011-03-23T13:32:00Z</dcterms:modified>
  <cp:revision>7</cp:revision>
  <dc:subject/>
  <dc:title>End-of-Unit Assessment</dc:title>
</cp:coreProperties>
</file>